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(a) e solicitar os bons ofícios de Vossa Senhoria, junto ao setor competente, </w:t>
      </w:r>
      <w:r>
        <w:rPr>
          <w:rFonts w:cs="Arial" w:ascii="Arial" w:hAnsi="Arial"/>
          <w:b/>
          <w:bCs/>
        </w:rPr>
        <w:t>no sentido de providenciar a manutenção das pinturas de faixas sinalizadoras, lombadas e placas indicativas e sinalizadoras em todas as vias públicas de São João Novo.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, e demais pessoas que transitam pelos referidos locais, pois é alto o risco de acidentes envolvendo veículos e/ou pedestre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 (À)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spacing w:lineRule="exact" w:line="36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D. CHEFE DO SETOR DE TRÂNSITO DA PREFEITURA DE SÃO ROQUE-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1 - 10:08 333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1T17:37:00Z</dcterms:modified>
  <cp:revision>11</cp:revision>
  <dc:subject/>
  <dc:title/>
</cp:coreProperties>
</file>