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(a) e solicitar os bons ofícios de Vossa Senhoria, junto ao setor competente, </w:t>
      </w:r>
      <w:r>
        <w:rPr>
          <w:rFonts w:cs="Arial" w:ascii="Arial" w:hAnsi="Arial"/>
          <w:b/>
          <w:bCs/>
        </w:rPr>
        <w:t>no sentido de providenciar a implantação de lombadas na Rua Giuseppe Garzella, Centro (de São João Novo), e na Rua Maria das Dores Pedroso, Volta Grande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, e demais pessoas que transitam pelos referidos locais, pois é alto o risco de acidentes, principalmente de atropelamento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 que é necessária uma visita nos locais para realização de um estudo a fim de determinar a quantidade e locais exatos das referidas lombadas ora solicitad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(À)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D. CHEFE DO SETOR DE TRÂNSITO DA PREFEITURA DE SÃO ROQUE-SP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10:02 32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7:39:00Z</dcterms:modified>
  <cp:revision>18</cp:revision>
  <dc:subject/>
  <dc:title/>
</cp:coreProperties>
</file>