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extensão de rede de água na Rua José de Lemos Moraes, entre os bairros Volta Grande e Alto da Serra (antiga Taipas de Pedr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rede de água no local causa inúmeros transtornos aos moradores, haja vista que se trata de recurso indispensável à v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09:59 32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03:00Z</dcterms:modified>
  <cp:revision>11</cp:revision>
  <dc:subject/>
  <dc:title/>
</cp:coreProperties>
</file>