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sfaltamento das vias principais do Bairro São Julião,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.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TURISMO NA CIDADE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RA DE INFRAESTRUTURA –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0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4:16:50 03209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42:00Z</dcterms:created>
  <dc:creator>luciano</dc:creator>
  <dc:description/>
  <cp:keywords/>
  <dc:language>en-US</dc:language>
  <cp:lastModifiedBy>madeli</cp:lastModifiedBy>
  <dcterms:modified xsi:type="dcterms:W3CDTF">2017-07-05T13:24:00Z</dcterms:modified>
  <cp:revision>4</cp:revision>
  <dc:subject/>
  <dc:title>EMENDA Nº 31/2017</dc:title>
</cp:coreProperties>
</file>