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adotar providências para a implantação de rede de água na Rua Ernesto Stoker de Lima, localizada no Bairro São João Velho (antiga Estrada da Conceiçã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rede de água no local causa inúmeros transtornos aos moradores, haja vista que se trata de recurso indispensável à v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09:58 32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4:59:00Z</dcterms:modified>
  <cp:revision>10</cp:revision>
  <dc:subject/>
  <dc:title/>
</cp:coreProperties>
</file>