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adotar providências para a implantação de rede de água na Rua Juvenal Rocha, localizada no Distrito de São João Novo (subidão do Lar da Providência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rede de água no local causa inúmeros transtornos aos moradores, haja vista que se trata de recurso indispensável à vi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PAULO PITON 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– Companhia de Saneamento Básic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1 - 09:58 324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1T14:54:00Z</dcterms:modified>
  <cp:revision>11</cp:revision>
  <dc:subject/>
  <dc:title/>
</cp:coreProperties>
</file>