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5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>, solicitar os bons ofícios de Vossa Excelência, junto ao setor competente, no sentido de providenciar a realização de manutenção nas Estradas Rurais do Distrito de São João Novo: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la Garcia e Ponte Preta, Paiol (Rua Ari Coelho Miranda, Estrada da Varginha e Rua do Condomínio), Fazenda Roma, Serrinha e São Julião, Vila Vinhas e Villa Antártica, Monte Serrat, Sabiá, São João Velho, Estrada Ernesto Stoker de Lima, Rua Domingos Scoparo,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 referidas estradas se encontram em péssimo estado de conservação, fato que causa inúmeros transtornos aos moradores, além de aumentar o risco de acidentes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1/2021 - 09:56 32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11T14:46:00Z</dcterms:modified>
  <cp:revision>14</cp:revision>
  <dc:subject/>
  <dc:title/>
</cp:coreProperties>
</file>