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5/2021-L, DE 11 de janeiro de 2021, DE AUTORIA DO VEREADOR Newton Dias Bastos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Apresento aos Nobres Pares Projeto de Lei proíbe a abordagem de transeuntes no intuito de fazê-los aderir à contratação de venda casada de optometria e produtos ópticos na Estância Turística de São Roque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A alta competitividade no comércio em suas mais diversas áreas faz com que iniciativa privada venha a se utilizar dos mais variados meios de propaganda e divulgação de seus serviços e produtos, numa busca desenfreada por um espaço no mercado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Acontece, contudo, que esta busca desenfreada pelo espaço no mercado faz com que muitas óticas ultrapassem os limites do aceitável em suas práticas de propaganda, expondo o cidadão a abordagens pessoais feitas de forma abrupta e muitas vezes vexatória, fato este que transfere as consequências do mero incômodo ao transeunte para o verdadeiro risco de lesão à saúde do cidadão, em casos de óticas que oferecem consulta gratuita dentro do próprio estabelecimento, desde que o cliente adquira os óculos ou lente no estabelecimento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Não se pode negar a realidade de que o marketing de algumas empresas de serviços ópticos é deveras agressivo e abusivo e, por isso a necessidade de se regularizar a situação do assédio através de uma lei. Tais empresas precisam entender que existem inúmeras maneiras de conseguir a atenção das pessoas, que não seja impostora, mas sim de forma adequada, sugestiva, inteligente e que reflita a seriedade com que presta os serviços que oferece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Entende-se a forma adequada quando o consumidor toma a iniciativa de ir ao encontro da empresa quando a ele couber o interesse pela aquisição de um serviço, sobretudo o de saúde. Motivo pelo qual optou-se pela propositura no intuito de coibir esta prática e colaborar de forma construtiva respeitando a saúde e o bem estar social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A nossa Carta Federal estabelece ser de competência privativa dos municípios legislar sobre assuntos de interesse local, e ainda, suplementar a legislação federal e a estadual no que couber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Por interesse local entende-se: “todos os assuntos do Município, mesmo em que ele não fosse o único interessado, desde que não seja o principal. É sua predominância; tudo o que repercute direta e indiretamente na vida municipal é de interesse local, segundo o dogma constitucional, havendo, por outro lado, interesse (indireta e mediatamente) do Estado e da União”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Diante do exposto, resta claro que este projeto de lei regra matéria de interesse local, e beneficiará um enorme número de consumidores, que deixarão de ser expostos de forma involuntária a esta prática comercial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ndo o elevado espírito público que norteia as deliberações desta egrégia e colenda Casa de Leis, e ainda encarecendo os bons préstimos dos meus pares, é que confio na sua aprovação de forma unânime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 posto, </w:t>
      </w:r>
      <w:r>
        <w:rPr>
          <w:rFonts w:cs="Arial" w:ascii="Arial" w:hAnsi="Arial"/>
          <w:caps/>
        </w:rPr>
        <w:t>Newton Dias Bastos,</w:t>
      </w:r>
      <w:r>
        <w:rPr>
          <w:rFonts w:cs="Arial" w:ascii="Arial" w:hAnsi="Arial"/>
        </w:rPr>
        <w:t xml:space="preserve"> por intermédio do Protocolo nº CETSR 11/01/2021 - 11:06 356/2021, de 11 de janeiro de 2021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120"/>
        <w:ind w:right="4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1/2021 - 11:06 356/2021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5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1 de janeir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ispõe sobre a proibição da prática de assédio pessoal a transeuntes em vias e logradouros públicos, que induza a contratação de venda casada de optometria e produtos ópticos no âmbito da Estância Turística de São Roque,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before="0" w:after="12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12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>. Fica proibida a abordagem de transeuntes no intuito de fazê-los aderir à contratação de venda casada de optometria e produtos ópticos na Estância Turística de São Roque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Para efeitos desta Lei, considera-se abordagem pessoal, a prática de marketing direto, realizada pelos fornecedores ou seus prepostos, nas imediações de seus estabelecimentos, diretamente no logradouro público, visando angariar clientel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A eventual gratuidade de qualquer etapa dos serviços oferecidos não retira a irregularidade da conduta descrita no caput do presente artig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 2º.</w:t>
      </w:r>
      <w:r>
        <w:rPr>
          <w:rFonts w:cs="Arial" w:ascii="Arial" w:hAnsi="Arial"/>
        </w:rPr>
        <w:t xml:space="preserve"> Fica proibido o direcionamento de consumidores de dentro ou de fora dos estabelecimentos comerciais a qualquer consultório optométrico, seja em forma de descontos, gratuidade ou qualquer outra forma de retribuição, sendo esta prática reconhecida como venda “casada”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 3º.</w:t>
      </w:r>
      <w:r>
        <w:rPr>
          <w:rFonts w:cs="Arial" w:ascii="Arial" w:hAnsi="Arial"/>
        </w:rPr>
        <w:t xml:space="preserve"> Fica proibida aos estabelecimentos comerciais a utilização de vendedores ou terceiros contratados para executar propaganda direta ou indireta, impressa, verbal ou digital com oferta dos serviços descritos no artigo primeir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</w:rPr>
        <w:t xml:space="preserve"> Fica o Poder Executivo, no prazo de 90 dias, a regulamentar a presente Lei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1 de janeiro de 2021.</w:t>
      </w:r>
    </w:p>
    <w:p>
      <w:pPr>
        <w:pStyle w:val="Normal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1/2021 - 11:06 356/202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 do Espírito Santo</cp:lastModifiedBy>
  <cp:lastPrinted>2021-01-11T11:17:00Z</cp:lastPrinted>
  <dcterms:modified xsi:type="dcterms:W3CDTF">2021-01-11T14:25:00Z</dcterms:modified>
  <cp:revision>8</cp:revision>
  <dc:subject/>
  <dc:title/>
</cp:coreProperties>
</file>