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providenciar a limpeza e manutenção em todos os rios e córregos de São João Novo e São João Velh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previsão de fortes chuvas para os próximos dias e com elas os riscos de alagamentos e enchente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59 32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548890" cy="34048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67915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252349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2195" cy="309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6:57:00Z</dcterms:modified>
  <cp:revision>12</cp:revision>
  <dc:subject/>
  <dc:title/>
</cp:coreProperties>
</file>