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5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jan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s setores competentes da Prefeitura Municipal no sentido de que seja realizado estudo visando à </w:t>
      </w:r>
      <w:r>
        <w:rPr>
          <w:rFonts w:cs="Tahoma" w:ascii="Tahoma" w:hAnsi="Tahoma"/>
          <w:b/>
          <w:bCs/>
          <w:u w:val="single"/>
        </w:rPr>
        <w:t>implantação de um ponto de ônibus na Rua Anésio de Moraes, na altura do n° 561, bem como alteração do trajeto do ônibus para que atenda a referida localidade (CEP: 18.133-402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ualmente a parada de ônibus mais próxima é a do n° 145 da Rua Santos Dumont, contudo, o deslocamento dos moradores até este ponto é dificultado por uma subida íngreme. Além disso, esse novo ponto e essa extensão da rota beneficiaria um grande número de pessoas, dentre elas algumas que residem em locais mais distantes como a Rua Antônio Joaquim de Moraes, as quais caminham cerca de 1,5 km até o ponto de ônibus mais próximo, localizado na Rua Santos Dumont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PAULO JUVENTUD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21 - 16:47 31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8T19:53:00Z</dcterms:modified>
  <cp:revision>11</cp:revision>
  <dc:subject/>
  <dc:title/>
</cp:coreProperties>
</file>