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50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São Roque, 08 de janeir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a e na oportunidade solicitar os bons ofícios de Vossa Senhoria no sentido de </w:t>
      </w:r>
      <w:r>
        <w:rPr>
          <w:rFonts w:cs="Tahoma" w:ascii="Tahoma" w:hAnsi="Tahoma"/>
          <w:b/>
          <w:bCs/>
          <w:u w:val="single"/>
        </w:rPr>
        <w:t>agendar uma reunião junto aos Coletivos e Grupos Culturais do Município, bem como os artistas locais, com o intuído de se discutir a retomada do Plano Municipal de Cultura</w:t>
      </w:r>
      <w:r>
        <w:rPr>
          <w:rFonts w:cs="Tahoma" w:ascii="Tahoma" w:hAnsi="Tahoma"/>
        </w:rPr>
        <w:t>, via Fórum e Conselho Municipal de Cultura, respectivament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assunto foi discutido em meu Gabinete no dia 07 de janeiro do corrente ano, ocasião em que tive a grata satisfação de receber os Coletivos CONFACA – Confraria de Autores e Canções, Cia de Eros, Coletivo Entre Nós, Cia Sou Somos e Circo Utopi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tomada do Plano Municipal de Cultura busca definir as políticas públicas de longo prazo que garantam a proteção e promoção do patrimônio, dos direitos culturais e da cultura em todo o município, o acesso à produção e à apropriação da cultura, à valorização da cultura como instrumento de desenvolvimento socioeconômico, o estabelecimento de um sistema público e participativo de gestão e o acompanhamento e avaliação das políticas culturai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te modo, em face da importância do assunto e da necessidade de se discutir a forma como o referido Plano será retomado, levando-se em conta as demandas e necessidades dos grupos e artistas locais, entendemos fundamental a realização de reunião para tratar do tema junto ao Poder Executivo Municipal, através da Divisão de Cultur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PAULO JUVENTUDE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À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ASSIANE DE SOUZ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Chefe da Divisão de Cultura da Prefeitur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1/2021 - 15:24 303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08T18:46:00Z</dcterms:modified>
  <cp:revision>13</cp:revision>
  <dc:subject/>
  <dc:title/>
</cp:coreProperties>
</file>