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riação de uma área de lazer ao lado da quadra poliesportiva localizada na Rua 1º Sargento Agnaldo Aparecido Ferreira, no Bairro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vista que na última quarta-feira (6), este Vereador recebeu em seu gabinete a senhora Yara, a qual representa grupo de moradores do Bairro da Vila Amaral e solicitou a criação daquela referida áre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21 - 12:04 29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2T12:26:00Z</dcterms:modified>
  <cp:revision>9</cp:revision>
  <dc:subject/>
  <dc:title/>
</cp:coreProperties>
</file>