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/2021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1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junto ao setor competente, no sentido de providenciar a realização dos serviços de limpeza, roçada, capinação, além da manutenção da CEMEI Dr. Carlos Antônio Salvetti, localizada no bairro Vila Amaral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2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que motivou tal pedido foi a visita da representante dos moradores do Bairro, Srª Yara, que nos informou que, além da má conservação da área, o prédio está também com infiltrações que podem causar danos à sua estrutura. </w:t>
      </w:r>
    </w:p>
    <w:p>
      <w:pPr>
        <w:pStyle w:val="Normal"/>
        <w:spacing w:lineRule="exact" w:line="32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a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21 - 12:05 29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21-01-08T15:13:00Z</cp:lastPrinted>
  <dcterms:modified xsi:type="dcterms:W3CDTF">2021-01-08T18:14:00Z</dcterms:modified>
  <cp:revision>11</cp:revision>
  <dc:subject/>
  <dc:title/>
</cp:coreProperties>
</file>