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003/2021-L, DE 08 de janeiro de 2021, DE AUTORIA DO VEREADOR </w:t>
      </w:r>
    </w:p>
    <w:p>
      <w:pPr>
        <w:pStyle w:val="Normal"/>
        <w:spacing w:lineRule="exact" w:line="360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spacing w:before="0" w:after="120"/>
        <w:ind w:right="44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right="44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visa alterar a redação do artigo 25 da Lei Municipal nº 5.012/2019, de 11 de setembro de 2019, que "Estabelece dimensões e localização de vias públicas localizadas no loteamento Planalto Verde e Parque Taxaquara, denominadas pela Lei Municipal nº 2.529 de 01 de setembro de 1999".</w:t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mudança se faz necessária tendo em vista informação prestada pela Prefeitura Municipal da Estância Turística de São Roque, através da Certidão nº 0054/2020, lavrada pelo Departamento de Planejamento e Meio Ambiente, especialmente no que tange a metragem e ponto de início da Alameda dos Ibirapirás (art. 25 – Lei 5.012/2019).</w:t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sta forma, conto com o apoio dos Nobres Pares no sentido de adequar as disposições da Lei às informações prestadas pelo Poder Executivo através do competente Departamento.</w:t>
      </w:r>
    </w:p>
    <w:p>
      <w:pPr>
        <w:pStyle w:val="Normal"/>
        <w:spacing w:lineRule="exact" w:line="360" w:before="0" w:after="12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60"/>
        <w:ind w:right="45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Rogério Jean da Silva,</w:t>
      </w:r>
      <w:r>
        <w:rPr>
          <w:rFonts w:cs="Tahoma" w:ascii="Tahoma" w:hAnsi="Tahoma"/>
          <w:sz w:val="24"/>
          <w:szCs w:val="24"/>
        </w:rPr>
        <w:t xml:space="preserve"> por intermédio do Protocolo nº CETSR 08/01/2021 - 11:38 293/2021 , de 08 de janeiro de 2021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1/2021 - 11:38 293/2021</w:t>
      </w:r>
      <w:r>
        <w:br w:type="page"/>
      </w:r>
    </w:p>
    <w:p>
      <w:pPr>
        <w:pStyle w:val="Heading3"/>
        <w:ind w:left="3402" w:right="45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03/2021</w:t>
      </w:r>
    </w:p>
    <w:p>
      <w:pPr>
        <w:pStyle w:val="Normal"/>
        <w:ind w:left="3402" w:right="45" w:hanging="0"/>
        <w:jc w:val="both"/>
        <w:rPr/>
      </w:pPr>
      <w:r>
        <w:rPr>
          <w:rFonts w:cs="Tahoma" w:ascii="Tahoma" w:hAnsi="Tahoma"/>
        </w:rPr>
        <w:t>De 08 de janeiro de 2021.</w:t>
      </w:r>
    </w:p>
    <w:p>
      <w:pPr>
        <w:pStyle w:val="Normal"/>
        <w:ind w:left="3402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02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redação do artigo 25 da Lei Municipal nº 5.012/2019, de 11 de setembro de 2019, que "Estabelece dimensões e localização de vias públicas localizadas no loteamento Planalto Verde e Parque Taxaquara, denominadas pela Lei Municipal nº 2.529 de 01 de setembro de 1999".</w:t>
      </w:r>
    </w:p>
    <w:p>
      <w:pPr>
        <w:pStyle w:val="Normal"/>
        <w:spacing w:lineRule="exact" w:line="300"/>
        <w:ind w:left="3402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00"/>
        <w:ind w:left="3402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00"/>
        <w:ind w:left="3402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402" w:right="45" w:hanging="0"/>
        <w:jc w:val="both"/>
        <w:rPr/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8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O artigo 25 da Lei Municipal nº 5.012/2019, de 11 de setembro de 2019, que "Estabelece dimensões e localização de vias públicas localizadas no loteamento Planalto Verde e Parque Taxaquara, denominadas pela Lei Municipal nº 2.529 de 01 de setembro de 1999”, passa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80"/>
        <w:ind w:left="426" w:right="566" w:firstLine="2976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  <w:t>“</w:t>
      </w:r>
      <w:r>
        <w:rPr>
          <w:rFonts w:cs="Tahoma" w:ascii="Tahoma" w:hAnsi="Tahoma"/>
          <w:i/>
          <w:iCs/>
          <w:color w:val="000000"/>
        </w:rPr>
        <w:t>Art. 25 A Alameda dos Ibirapitás (Rua 05 do Parque Taxaquara), conta com aproximados 310m de extensão e 10m de largura, com início na divisa do Loteamento Parque Taxaquara, entre os lotes 26 e 27 da Quadra 07, distante aproximados 50m da esquina com a Alameda das Magnólias e término no balão de retorno entre os lotes 41 e 42 – Quadra 08, sendo que o trecho que faz frente para a Quadra 08 não está aberto”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right="45" w:firstLine="3420"/>
        <w:jc w:val="both"/>
        <w:rPr/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00"/>
        <w:ind w:left="3402"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08 de janeiro de 2021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ogério Jean da Silva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CABO JEAN)</w:t>
      </w:r>
    </w:p>
    <w:p>
      <w:pPr>
        <w:pStyle w:val="Normal"/>
        <w:ind w:right="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8/01/2021 - 11:38 293/2021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8T20:11:00Z</dcterms:modified>
  <cp:revision>12</cp:revision>
  <dc:subject/>
  <dc:title/>
</cp:coreProperties>
</file>