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visando a realização dos serviços de motonivelamento e cascalhamento na Alameda Bem-te-vi, bairro do Mombaç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5:36 27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13T12:11:00Z</cp:lastPrinted>
  <dcterms:modified xsi:type="dcterms:W3CDTF">2021-01-13T15:11:00Z</dcterms:modified>
  <cp:revision>10</cp:revision>
  <dc:subject/>
  <dc:title/>
</cp:coreProperties>
</file>