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60999634"/>
      <w:r>
        <w:rPr>
          <w:rFonts w:cs="Arial" w:ascii="Arial" w:hAnsi="Arial"/>
          <w:i/>
          <w:iCs/>
        </w:rPr>
        <w:t>à equipe de natação do Grêmio União Sanroquense pela conquista do Campeonato Nacional</w:t>
      </w:r>
      <w:bookmarkEnd w:id="0"/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Natação do GRÊMIO UNIÃO SANROQUENSE - GUS - APAN/UNIMED participou do Campeonato Nacional Virtual de Integração Infantil, Juvenil e Junior - Etapa SP - e do Campeonato Nacional Virtual de Integração Mirim e Petiz, realizados em Santos na piscina do Complexo Desportivo Rebouças, entre os dias 9 a 12 de dezembro de 2020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natação contou com jovens e adolescentes promissores - e um professor/técnico dedicado - para chegar à glória e conquistar os pódios no campeonato, e são eles: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guel Jimenez</w:t>
      </w:r>
      <w:r>
        <w:rPr>
          <w:rFonts w:cs="Arial" w:ascii="Arial" w:hAnsi="Arial"/>
        </w:rPr>
        <w:t xml:space="preserve"> - categoria Petiz I (11 anos) -, masculino, levou o ouro nos 100m peito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a Beatriz Quesada</w:t>
      </w:r>
      <w:r>
        <w:rPr>
          <w:rFonts w:cs="Arial" w:ascii="Arial" w:hAnsi="Arial"/>
        </w:rPr>
        <w:t xml:space="preserve"> - categoria Petiz I (11 anos) -, feminino, chegou em primeiro lugar nos 100m peito, segundo lugar nos 400m livre e terceiro lugar nos 200m medley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hur Ferraz </w:t>
      </w:r>
      <w:r>
        <w:rPr>
          <w:rFonts w:cs="Arial" w:ascii="Arial" w:hAnsi="Arial"/>
        </w:rPr>
        <w:t>- categoria Petiz II (12 anos) -, masculino, atingiu a quarta colocação nos 100m peit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phia Penteriche Marques</w:t>
      </w:r>
      <w:r>
        <w:rPr>
          <w:rFonts w:cs="Arial" w:ascii="Arial" w:hAnsi="Arial"/>
        </w:rPr>
        <w:t xml:space="preserve"> - categoria Infantil (13 anos) -, feminino, conquistou ouro nos 100m costas, com Record Paulista, ouro nos 200m costas, ouro nos 400m Medley e segundo lugar nos 200m livre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anca Delfini</w:t>
      </w:r>
      <w:r>
        <w:rPr>
          <w:rFonts w:cs="Arial" w:ascii="Arial" w:hAnsi="Arial"/>
        </w:rPr>
        <w:t> - categoria Infantil (13 anos) -, feminino, ficou em quarto lugar nas provas de 200m costas e nos 50m livr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ustavo Ferreira</w:t>
      </w:r>
      <w:r>
        <w:rPr>
          <w:rFonts w:cs="Arial" w:ascii="Arial" w:hAnsi="Arial"/>
        </w:rPr>
        <w:t xml:space="preserve"> - categoria Infantil II (14 anos) -, masculino, ficou em quarto lugar nas provas de 200 e 100m borboleta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isthon Azevedo Junior</w:t>
      </w:r>
      <w:r>
        <w:rPr>
          <w:rFonts w:cs="Arial" w:ascii="Arial" w:hAnsi="Arial"/>
        </w:rPr>
        <w:t xml:space="preserve"> - categoria Juvenil (15 anos) -, masculino, conseguiu ouro nos 200m peito e prata nos 100m peit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ovana Fernandes</w:t>
      </w:r>
      <w:r>
        <w:rPr>
          <w:rFonts w:cs="Arial" w:ascii="Arial" w:hAnsi="Arial"/>
        </w:rPr>
        <w:t xml:space="preserve"> - categoria Juvenil II (16 anos) -, feminino, levou ouro nos 100 e 200m costas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yke Idílio</w:t>
      </w:r>
      <w:r>
        <w:rPr>
          <w:rFonts w:cs="Arial" w:ascii="Arial" w:hAnsi="Arial"/>
        </w:rPr>
        <w:t xml:space="preserve"> - categoria Juvenil II (16 anos) -, masculino, ficou em sexto nos 50m livr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fael Lobo Citeli</w:t>
      </w:r>
      <w:r>
        <w:rPr>
          <w:rFonts w:cs="Arial" w:ascii="Arial" w:hAnsi="Arial"/>
        </w:rPr>
        <w:t>,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tegoria Infantil -, também participou visando melhorar suas marcas nas provas de 100m costas, 100m borboleta e 100m livr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deixar de mencionar que a equipe é comandada pelo professor e técnico, Emerson Jimenez, que há muitos anos repassa todo o seu conhecimento aos atletas Grêmio União Sanroquense - GUS -, nesse encantador esporte que é a nataçã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grandes medalhistas olímpicos – Gustavo Borges, César Cielo, Fernando Scherer, Thiago Pereira e Poliana Okimoto - começaram muito jovens na natação e, por meio dos treinamentos e dedicação, chegaram ao topo do esporte, o que também pode acontecer que esses jovens competidores são-roquenses, se mantiverem a dedicação e a disciplina nos treinamentos, pois o céu é o limite.</w:t>
      </w:r>
    </w:p>
    <w:p>
      <w:pPr>
        <w:pStyle w:val="Normal"/>
        <w:shd w:fill="FFFFFF" w:val="clear"/>
        <w:spacing w:lineRule="exact" w:line="360" w:before="0" w:after="12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 natação é considerada por muitos como um dos esportes mais completos que existe. Isso porque ela trabalha diversos músculos do corpo ao mesmo tempo, melhora a respiração e o sistema cardiovascular e, também, é um esporte que não causa impactos nas articulações. </w:t>
      </w:r>
    </w:p>
    <w:p>
      <w:pPr>
        <w:pStyle w:val="Normal"/>
        <w:shd w:fill="FFFFFF" w:val="clear"/>
        <w:spacing w:lineRule="exact" w:line="360" w:before="0" w:after="12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natação é uma modalidade que passou a ser vista não só como diversão e entretenimento, mas também como uma atividade física que traz inúmeros benefícios.</w:t>
      </w:r>
    </w:p>
    <w:p>
      <w:pPr>
        <w:pStyle w:val="Normal"/>
        <w:shd w:fill="FFFFFF" w:val="clear"/>
        <w:spacing w:lineRule="exact" w:line="360" w:before="0" w:after="12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esse contexto, precisamos parabenizar o belíssimo trabalho do </w:t>
      </w:r>
      <w:r>
        <w:rPr>
          <w:rFonts w:cs="Arial" w:ascii="Arial" w:hAnsi="Arial"/>
        </w:rPr>
        <w:t>Grêmio União Sanroquense (GUS) para com as nossas crianças, inserindo-as ao mundo dos esportes e transformando as suas vidas, pois, d</w:t>
      </w:r>
      <w:r>
        <w:rPr>
          <w:rFonts w:cs="Arial" w:ascii="Arial" w:hAnsi="Arial"/>
          <w:color w:val="222222"/>
        </w:rPr>
        <w:t xml:space="preserve">urante os primeiros anos de vida, as crianças constroem os valores que as acompanharão por toda a vida. </w:t>
      </w:r>
    </w:p>
    <w:p>
      <w:pPr>
        <w:pStyle w:val="Normal"/>
        <w:shd w:fill="FFFFFF" w:val="clear"/>
        <w:spacing w:lineRule="exact" w:line="360" w:before="0" w:after="12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demais, a prática de atividades físicas ajuda no desenvolvimento motor, cognitivo, físico e social das crianças e adolescentes, além de prevenir doenças.</w:t>
      </w:r>
    </w:p>
    <w:p>
      <w:pPr>
        <w:pStyle w:val="Normal"/>
        <w:shd w:fill="FFFFFF" w:val="clear"/>
        <w:spacing w:lineRule="exact" w:line="360" w:before="0" w:after="12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gundo estudos, praticar natação melhora a plasticidade cerebral, previne obesidade infantil, amplia o ciclo de amizades, aumenta a autoestima das crianças, uma vez que elas se tornam mais confiantes e felizes com o seu desempenho à medida que se aperfeiçoam nas diversas modalidades da natação.</w:t>
      </w:r>
    </w:p>
    <w:p>
      <w:pPr>
        <w:pStyle w:val="Normal"/>
        <w:shd w:fill="FFFFFF" w:val="clear"/>
        <w:spacing w:lineRule="exact" w:line="360" w:before="0" w:after="12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Diante da espetacular conquista dessa equipe vitoriosa, em nível nacional, o que eleva o nome de São Roque e da natação são-roquense ao topo, este Vereador presta as devidas congratulações à equipe de Natação do GRÊMIO UNIÃO SANROQUENSE - GUS - APAN/UNIMED e convida os nobres pares a apoiar esta Moção para que este feito seja reconhecido e aplaudido por toda a municipalidade.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para que faça constar, na Ata da presente Sessão, Moção de Congratulações à equipe de natação do GRÊMIO UNIÃO SANROQUENSE - GUS - APAN/UNIMED pela conquista do Campeonato Nacio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nadadores: Miguel Jimenez, Ana Beatriz Quesada, Arthur Ferraz, Sophia Penteriche Marques, Bianca Delfini, Gustavo Ferreira, Caristhon Azevedo Junior, Giovana Fernandes, Kayke Idílio, Rafael Lobo Citeli e ao professor e técnico, Emerson Jimenez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6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0:12 209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2275</wp:posOffset>
            </wp:positionH>
            <wp:positionV relativeFrom="paragraph">
              <wp:posOffset>130175</wp:posOffset>
            </wp:positionV>
            <wp:extent cx="2847975" cy="214820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82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5240</wp:posOffset>
            </wp:positionH>
            <wp:positionV relativeFrom="paragraph">
              <wp:posOffset>130175</wp:posOffset>
            </wp:positionV>
            <wp:extent cx="2847975" cy="214820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82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2275</wp:posOffset>
            </wp:positionH>
            <wp:positionV relativeFrom="paragraph">
              <wp:posOffset>2860675</wp:posOffset>
            </wp:positionV>
            <wp:extent cx="2847975" cy="2148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88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2275</wp:posOffset>
            </wp:positionH>
            <wp:positionV relativeFrom="paragraph">
              <wp:posOffset>5722620</wp:posOffset>
            </wp:positionV>
            <wp:extent cx="2847975" cy="21482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82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5240</wp:posOffset>
            </wp:positionH>
            <wp:positionV relativeFrom="paragraph">
              <wp:posOffset>2466340</wp:posOffset>
            </wp:positionV>
            <wp:extent cx="2847975" cy="21482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82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8160</wp:posOffset>
            </wp:positionH>
            <wp:positionV relativeFrom="paragraph">
              <wp:posOffset>4806315</wp:posOffset>
            </wp:positionV>
            <wp:extent cx="2307590" cy="3064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0645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08T15:03:00Z</dcterms:modified>
  <cp:revision>33</cp:revision>
  <dc:subject/>
  <dc:title/>
</cp:coreProperties>
</file>