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lâmpadas queimadas na altura do nº 7 da Rua João Pinto Splendore,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imadas na altura do nº 7 da Rua João Pinto Splendore, Bairro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o local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4:06:16 077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3:00Z</dcterms:created>
  <dc:creator>joselene</dc:creator>
  <dc:description/>
  <cp:keywords/>
  <dc:language>en-US</dc:language>
  <cp:lastModifiedBy>cpd</cp:lastModifiedBy>
  <dcterms:modified xsi:type="dcterms:W3CDTF">2013-09-26T11:46:00Z</dcterms:modified>
  <cp:revision>4</cp:revision>
  <dc:subject/>
  <dc:title>INDICAÇÃO Nº 1736/2013</dc:title>
</cp:coreProperties>
</file>