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colocação de lombada na Rua da Solidariedade, no “Conjunto Habitacional Lago dos Patos” localizado no Bairro Paisagem Colonial (Goianã)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Trata-se de pedido dos moradores do Bairro, os quais solicitaram a este Vereador a colocação da lombada na via acima referida para que possa trazer mais segurança ao trânsito de veículos, como motos no local, uma vez que o Conjunto Habitacional conta com milhares de pessoas incluindo grande número de crianças que utilizam a rua para brincar devido à falta de uma área de lazer adequada no loc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1 - 10:55 264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07T19:12:00Z</dcterms:modified>
  <cp:revision>10</cp:revision>
  <dc:subject/>
  <dc:title/>
</cp:coreProperties>
</file>