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roçada, capinação e limpeza no CRAS – Centro de Referência de Assistência Social - localizado no Bairro Paisagem Colonial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al pedido se justifica porque este Vereador esteve na última quarta-feira (6), no referido CRAS, acompanhando algumas ações, de modo que recebeu a solicitação, da presente reivindicação, para a devida limpeza d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0:30 26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8:22:00Z</dcterms:modified>
  <cp:revision>9</cp:revision>
  <dc:subject/>
  <dc:title/>
</cp:coreProperties>
</file>