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, capinação e limpeza na EMEI Prof.ª Iolanda Lima de Oliveira, localizada no Bairro do Goianã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o mato alto toma conta do local, necessitando assim da limpeza que se bus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29 26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8:17:00Z</dcterms:modified>
  <cp:revision>7</cp:revision>
  <dc:subject/>
  <dc:title/>
</cp:coreProperties>
</file>