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com CEP, nas Travessas Dourados e Mandis e nas Ruas das Garoupas, Guarus, Tambaquis, Tucunarés e Matrinxás, localizadas n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 colocação de Placa Indicativa de denominação com CEP (anexo), nas Travessas Dourados e Mandis e nas Ruas das Garoupas, Guarus, Tambaquis, Tucunarés e Matrinxás, localizadas n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, se atendida, evitará confusões e facilitará entregas para os moradores. Além disso, há anos as referidas vias foram denominadas ofici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51:36 07787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4:00Z</dcterms:created>
  <dc:creator>joselene</dc:creator>
  <dc:description/>
  <cp:keywords/>
  <dc:language>en-US</dc:language>
  <cp:lastModifiedBy>cpd</cp:lastModifiedBy>
  <cp:lastPrinted>2013-09-26T09:44:00Z</cp:lastPrinted>
  <dcterms:modified xsi:type="dcterms:W3CDTF">2013-09-26T12:44:00Z</dcterms:modified>
  <cp:revision>4</cp:revision>
  <dc:subject/>
  <dc:title>INDICAÇÃO Nº 1735/2013</dc:title>
</cp:coreProperties>
</file>