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na "EMEF Tetsu Chinone" localizada no Bairro Goian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 mato alto toma conta do local, necessitando assim dos serviços que ora se busca objetivando a sua limpez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09:40 25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4:26:00Z</dcterms:modified>
  <cp:revision>16</cp:revision>
  <dc:subject/>
  <dc:title/>
</cp:coreProperties>
</file>