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tomada das atividades da Guarda Municipal no Distrito de São João Novo, bem como a revitalização do espaço de trabalho da base da Guarda, com troca de telhado, pintura e reforma geral do préd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ai ao encontro dos anseios da população são-joanense, vez que os moradores do Distrito há muito buscam mais segurança e a retomada da base é uma das principais ações neste sent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38 26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21-01-07T14:53:00Z</cp:lastPrinted>
  <dcterms:modified xsi:type="dcterms:W3CDTF">2021-01-07T18:30:00Z</dcterms:modified>
  <cp:revision>10</cp:revision>
  <dc:subject/>
  <dc:title/>
</cp:coreProperties>
</file>