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adotar providências para a realização do conserto e manutenção da rede de esgoto, no cruzamento no final da Rua Cláudio Manoel da Costa, altura do imóvel nº 476, no Bairro Paisagem Coloni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há vários meses o local se encontra com vazamento de esgoto, causando mau cheiro, proliferação de insetos, riscos de contaminação das pessoas e principalmente as crianças por conta do referido vazamento de esgoto. Ante o exposto, se requer urgência desta Companhia de Saneamento Básico do Estado de São Paulo – Sabesp para sanar o problema existente n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09:31 25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3:33:00Z</dcterms:modified>
  <cp:revision>7</cp:revision>
  <dc:subject/>
  <dc:title/>
</cp:coreProperties>
</file>