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e reparos no vazamento de água existente no final da Rua Sete (Rua sem saída), no Bairro Jardim Concei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rede de água se encontra com vazamento há mais 04 (quatro) dias necessitando, assim, de repar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7:07 24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3:24:00Z</dcterms:modified>
  <cp:revision>16</cp:revision>
  <dc:subject/>
  <dc:title/>
</cp:coreProperties>
</file>