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8/2021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São Roque, 07 de janeir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s setores competentes da Prefeitura no sentido de que seja realizada a revisão da altura das pontes, passarelas e viadutos existentes no Município, bem como a atualização das sinalizações existentes e a implantação de dispositivos limitadores de altura ou vigas de sacrifício, a fim de evitar a colisão direta com as estruturas em quest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A revisão das alturas e atualização das sinalizações se fazem necessárias tendo em vista que alterações podem ocorrer em face de obras de recapeamento asfáltico das vias públicas existentes sob as pontes, passarelas e viadut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Além disso, é necessário que o poder público instale dispositivos limitadores de altura ou vigas de sacrifício antecedendo as pontes, viadutos e passarelas, como forma de impedir que os caminhões venham a colidir diretamente com as estruturas viárias, o que na maioria das vezes acaba por causar abalos estruturais e prejuízo em função da necessidade de repar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 esse tipo de situação é bem corriqueira no Viaduto Abel de Almeida Filho, tendo acontecido novamente na data de ontem, dia 06/01/2021, conforme pode ser observado pelas postagens e notícias anexas.</w:t>
      </w:r>
    </w:p>
    <w:p>
      <w:pPr>
        <w:pStyle w:val="Normal"/>
        <w:spacing w:lineRule="exact" w:line="38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0:07 258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7T19:40:00Z</dcterms:modified>
  <cp:revision>11</cp:revision>
  <dc:subject/>
  <dc:title/>
</cp:coreProperties>
</file>