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 ao menos um servidor de cada repartição da Câmara Municipal tenha capacitação em LIBR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roposta tem como tem como fim imediato suplementar a Lei Nacional Nº 13.146/2015 (Estatuto da Pessoa com Deficiência) e a Lei Municipal Nº 4.309/2014 e fim mediato suplantar toda e qualquer forma de barreira comunicacional e informacional existente nesta Casa de Leis que impede a Pessoa com Deficiência Auditiva de exercer a cidadania plena. Para tanto, a Câmara poderia capacitar os servidores por meio de cursos de LIBRAS realizados com a dotação orçamentária que já está prevista e que é voltada à capacitação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Vereadora e o Vereador que subscrevem este Ofício protocolaram o Projeto de Resolução 01/2021, que “Dispõe sobre a inclusão social da Pessoa com Deficiência Auditiva nas instalações da Câmara Municipal da Estância Turística de São Roque e dá outras providências”. Dessa maneira, com a medida de Vossa Excelência e o nosso Projeto, nós poderemos dar um importante passo em direção à inclusão social da Pessoa com Deficiência Auditiv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5" w:hRule="atLeast"/>
        </w:trPr>
        <w:tc>
          <w:tcPr>
            <w:tcW w:w="474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RA. CLÁUDIA PEDROSO)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a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1 - 17:32 249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7T14:15:00Z</dcterms:modified>
  <cp:revision>11</cp:revision>
  <dc:subject/>
  <dc:title/>
</cp:coreProperties>
</file>