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motonivelamento e cascalhamento na Rua Araçoiaba e adjacências do Pesqueiro Caetê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 e adjacências do supramencionado pesqueiro, uma vez que a mesma se encontra em precário estado de conservação, causando transtornos àqueles que por ela passam, além de aumentar o risco de acident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14:33 23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7T11:58:00Z</dcterms:modified>
  <cp:revision>13</cp:revision>
  <dc:subject/>
  <dc:title/>
</cp:coreProperties>
</file>