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Travessa do Saboó 450, Estrada do Turqu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 do local: passando o Castelo/Mirante do Saboó, primeira estrada de terra à esquerd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4:27 23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1:51:00Z</dcterms:modified>
  <cp:revision>17</cp:revision>
  <dc:subject/>
  <dc:title/>
</cp:coreProperties>
</file>