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Excelência, por meio do departamento competente, para que se </w:t>
      </w:r>
      <w:r>
        <w:rPr>
          <w:rFonts w:cs="Arial" w:ascii="Arial" w:hAnsi="Arial"/>
          <w:b/>
          <w:bCs/>
          <w:u w:val="single"/>
        </w:rPr>
        <w:t>verifique o real proprietário do imóvel, a fim de se confirmar se pertence à Prefeitura ou a terceiros e, com isso, tomar as devidas providências para atender a função social preconizada na Constitui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5° da Constituição Federal de 1988 traz, logo após a garantia do direito de propriedade, um inciso que impõe uma limitação a esse direito: “XXIII – a propriedade atenderá a sua função social”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ção social consiste na utilização da propriedade, urbana ou rural, em consonância com os objetivos sociais de uma determinada cidade. Nesse sentido, </w:t>
      </w:r>
      <w:r>
        <w:rPr>
          <w:rFonts w:cs="Arial" w:ascii="Arial" w:hAnsi="Arial"/>
          <w:u w:val="single"/>
        </w:rPr>
        <w:t>a função social impõe limites ao direito de propriedade, para garantir que o exercício deste direito não seja prejudicial ao bem coletivo</w:t>
      </w:r>
      <w:r>
        <w:rPr>
          <w:rFonts w:cs="Arial" w:ascii="Arial" w:hAnsi="Arial"/>
        </w:rPr>
        <w:t>. Isso significa que uma propriedade rural ou urbana não deve atender apenas aos interesses de seu proprietário, mas também ao interesse da socie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não cumprimento da função social, o município pode aplicar sanções ao proprietário e, se necessária, a desapropriaçã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m tela, ao que se saber, a casa de número 221, localizada na Rua João de Candinha, no Bairro do Marmeleiro, em São Roque, é de propriedade da Prefeitura. Essa informação é de suma importância, pois, caso seja de propriedade da Prefeitura, a Administração Pública deve regularizar essa situação, a fim de cumprir a função social da propriedade disciplinada no texto constitucional. Por outro lado, se o imóvel pertencer a terceiros, estes deverão ser autuados pelo Poder Público para também atender a função social da propriedade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casa, abandonada, é frequentada por desocupados e arruaceiros, que a usam para fins impróprios, causando preocupação na localidade, além de que, sem cuidados, com o terreno abandonado, dá guarida a proliferação de animais peçonhentos, colocando-se, assim, em risco a vida dos vizinhos que moram nos entorno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Sabemos da sensibilidade de Vossa Excelência sobre o que acabamos de expor e que saberá dar a devida atenção que o caso requer, aproveito para renovar os meus mais sinceros protestos de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4:52 233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1140</wp:posOffset>
            </wp:positionH>
            <wp:positionV relativeFrom="paragraph">
              <wp:posOffset>316230</wp:posOffset>
            </wp:positionV>
            <wp:extent cx="2474595" cy="329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293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140970</wp:posOffset>
            </wp:positionV>
            <wp:extent cx="2472690" cy="3293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293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4625</wp:posOffset>
            </wp:positionH>
            <wp:positionV relativeFrom="paragraph">
              <wp:posOffset>53340</wp:posOffset>
            </wp:positionV>
            <wp:extent cx="2784475" cy="3708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0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51760</wp:posOffset>
            </wp:positionH>
            <wp:positionV relativeFrom="paragraph">
              <wp:posOffset>283210</wp:posOffset>
            </wp:positionV>
            <wp:extent cx="2635885" cy="3510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510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107950</wp:posOffset>
            </wp:positionV>
            <wp:extent cx="2635885" cy="3510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510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935</wp:posOffset>
            </wp:positionH>
            <wp:positionV relativeFrom="paragraph">
              <wp:posOffset>64135</wp:posOffset>
            </wp:positionV>
            <wp:extent cx="2849245" cy="37953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795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</wp:posOffset>
            </wp:positionH>
            <wp:positionV relativeFrom="paragraph">
              <wp:posOffset>279400</wp:posOffset>
            </wp:positionV>
            <wp:extent cx="5030470" cy="37795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79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</wp:posOffset>
            </wp:positionH>
            <wp:positionV relativeFrom="paragraph">
              <wp:posOffset>4196080</wp:posOffset>
            </wp:positionV>
            <wp:extent cx="5030470" cy="37795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79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9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07T12:27:00Z</dcterms:modified>
  <cp:revision>11</cp:revision>
  <dc:subject/>
  <dc:title/>
</cp:coreProperties>
</file>