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2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30/09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30/09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gularização da numeração das residências e lotes localizados na Travessa Ernesto Firmino de Moraes, Loteamento Las Brisas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gularização da numeração das residências e lotes localizados na Travessa Ernesto Firmino de Moraes, Loteamento Las Brisas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tendimento a tal solicitação é medida que se faz urgente vez que a regularização de numeração nas residências é fundamental e vai ao encontro dos anseios da populaçã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3 - 11:25:33 07778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42:00Z</dcterms:created>
  <dc:creator>joselene</dc:creator>
  <dc:description/>
  <cp:keywords/>
  <dc:language>en-US</dc:language>
  <cp:lastModifiedBy>cpd</cp:lastModifiedBy>
  <cp:lastPrinted>2013-09-26T09:43:00Z</cp:lastPrinted>
  <dcterms:modified xsi:type="dcterms:W3CDTF">2013-09-26T12:43:00Z</dcterms:modified>
  <cp:revision>3</cp:revision>
  <dc:subject/>
  <dc:title>INDICAÇÃO Nº 1727/2013</dc:title>
</cp:coreProperties>
</file>