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nstrução de lombada na Rua Mirassol, localizada na Vila Nova São Roqu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lombada na Rua Mirassol, localizada na Vila Nova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, aumentando o risco de acidentes, principalmente 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1:24:59 0777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9:00Z</dcterms:created>
  <dc:creator>joselene</dc:creator>
  <dc:description/>
  <cp:keywords/>
  <dc:language>en-US</dc:language>
  <cp:lastModifiedBy>cpd</cp:lastModifiedBy>
  <dcterms:modified xsi:type="dcterms:W3CDTF">2013-09-26T12:21:00Z</dcterms:modified>
  <cp:revision>3</cp:revision>
  <dc:subject/>
  <dc:title>INDICAÇÃO Nº 1726/2013</dc:title>
</cp:coreProperties>
</file>