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motonivelamento e cascalhamento na Rua São João, Bairro Monte Serrat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ClÓvis Antonio Ocum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1 - 12:43 22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6T17:59:00Z</dcterms:modified>
  <cp:revision>9</cp:revision>
  <dc:subject/>
  <dc:title/>
</cp:coreProperties>
</file>