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realização dos serviços de motonivelamento e cascalhamento na Estrada da Taxaquara até a Granj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right="-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proporcionar melhores condições de tráfego na referida via, uma vez que a mesma se encontra em precário estado de conservação, causando transtornos àqueles que por ela passam, além de aumentar o risco de acidentes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ClÓvis Antonio Ocum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LÓ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1 - 12:42 226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06T17:46:00Z</dcterms:modified>
  <cp:revision>7</cp:revision>
  <dc:subject/>
  <dc:title/>
</cp:coreProperties>
</file>