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Edgar Gonçalves Oliveira, Bairro Monte Serrat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2:44 22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-1270</wp:posOffset>
            </wp:positionV>
            <wp:extent cx="3458845" cy="613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13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8:05:00Z</dcterms:modified>
  <cp:revision>8</cp:revision>
  <dc:subject/>
  <dc:title/>
</cp:coreProperties>
</file>