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os serviços de motonivelamento e cascalhamento na Rua Antonio Pereira Filho, Bairro Monte Serrat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 xml:space="preserve">, causando transtornos àqueles que por ela passam, além de aumentar o risco de acidente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ClÓvis Antonio Ocum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LÓ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1 - 12:43 227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9980</wp:posOffset>
            </wp:positionH>
            <wp:positionV relativeFrom="paragraph">
              <wp:posOffset>113030</wp:posOffset>
            </wp:positionV>
            <wp:extent cx="3158490" cy="5600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5600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06T17:52:00Z</dcterms:modified>
  <cp:revision>19</cp:revision>
  <dc:subject/>
  <dc:title/>
</cp:coreProperties>
</file>