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viabilizar a cessão de um espaço para a realização de um curso emergencial, com intuito de preparar os alunos para o ENEM à InfoEnem Educacional LTDA. 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informo que já vinha me reunindo com o representante da empresa, para abordamos soluções à dificuldade educacional geradas pela pandemia da COVID-19 em jovens de baixa renda. Juntos entendemos que oferecer uma série de aulas possa ajudá-los a superar os danos e terem um melhor desemprenho nas provas. Oportuno destacar que a própria empresa já protocolou pedido com o mesmo teor na Prefeitura, em protocolo de nº 0178/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JUVENTU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TO ISSA HENRIQUES DE ARAUJ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ancia Turística de São Roqu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1:57 21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06T12:46:00Z</cp:lastPrinted>
  <dcterms:modified xsi:type="dcterms:W3CDTF">2021-01-06T15:47:00Z</dcterms:modified>
  <cp:revision>8</cp:revision>
  <dc:subject/>
  <dc:title/>
</cp:coreProperties>
</file>