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(a)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(a) e, na oportunidade, informar à Vossa Senhoria a composição da nova </w:t>
      </w:r>
      <w:r>
        <w:rPr>
          <w:rFonts w:cs="Arial" w:ascii="Arial" w:hAnsi="Arial"/>
          <w:b/>
        </w:rPr>
        <w:t>Mesa Diretora</w:t>
      </w:r>
      <w:r>
        <w:rPr>
          <w:rFonts w:cs="Arial" w:ascii="Arial" w:hAnsi="Arial"/>
        </w:rPr>
        <w:t xml:space="preserve"> desta Casa de Leis para o mandato de 1º de janeiro à 31 de dezembro de 2021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left="1985"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esidente: JULIO ANTONIO MARIANO (PS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left="1985"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º  Vice</w:t>
        <w:noBreakHyphen/>
        <w:t>Presidente: THIAGO VIEIRA NUNES (PL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left="1985"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º  Vice</w:t>
        <w:noBreakHyphen/>
        <w:t>Presidente: DIEGO GOUVEIA DA COSTA (PS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left="1985"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1º Secretário: ANTONIO JOSÉ ALVES MIRANDA (PODEMOS); </w:t>
      </w:r>
    </w:p>
    <w:p>
      <w:pPr>
        <w:pStyle w:val="Normal"/>
        <w:spacing w:before="0" w:after="120"/>
        <w:ind w:left="19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º Secretário: WILLIAM DA SILVA ALBUQUERQUE (DEM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0:43 21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1-06T14:56:00Z</dcterms:modified>
  <cp:revision>10</cp:revision>
  <dc:subject/>
  <dc:title/>
</cp:coreProperties>
</file>