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(a) e</w:t>
      </w:r>
      <w:r>
        <w:rPr>
          <w:rFonts w:cs="Arial" w:ascii="Arial" w:hAnsi="Arial"/>
          <w:b/>
          <w:bCs/>
        </w:rPr>
        <w:t xml:space="preserve"> solicitar os bons ofícios de Vossa Senhoria, junto ao Departamento de Planejamento e Meio Ambiente, no sentido de providenciar a realização dos serviços de poda de árvores na Avenida Santa Rita, Vila Aguiar, em frente ao Paulistan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rvores, que estão muito altas e frondosas, se embaraçam na fiação, e em dias de chuva e ventanias representam perigo efetivo, inclusive de tombamento, e à noite impedem a iluminação, tornando aquelas calçadas perigosas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Áudia Rita Duarte Pedroso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R.ª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D. Responsável pelo Departamento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0:57 21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7T13:25:00Z</dcterms:modified>
  <cp:revision>11</cp:revision>
  <dc:subject/>
  <dc:title/>
</cp:coreProperties>
</file>