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1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a máxima urgência, a realização de “operação tapa-buraco” no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a máxima urgência, a realização de “operação tapa-buraco” no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passam pelas vias do referido local, pois é alto o risco de acidentes em razão do precário estado de conservação das mesm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1:07:03 0776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01:00Z</dcterms:created>
  <dc:creator>joselene</dc:creator>
  <dc:description/>
  <cp:keywords/>
  <dc:language>en-US</dc:language>
  <cp:lastModifiedBy>cpd</cp:lastModifiedBy>
  <dcterms:modified xsi:type="dcterms:W3CDTF">2013-09-25T18:02:00Z</dcterms:modified>
  <cp:revision>3</cp:revision>
  <dc:subject/>
  <dc:title>INDICAÇÃO Nº 1718/2013</dc:title>
</cp:coreProperties>
</file>