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Antonio Peres Belmonte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º de Janeiro de 2021, aos 65 anos de idade, o estimado Senhor ANTONIO PERES BELMONT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Paulo Rogério Noggerini Júnio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NTONIO PERES BELMO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4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lo Rogério Noggerini Júnior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paulo juventude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8:25 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1-01-06T09:35:00Z</cp:lastPrinted>
  <dcterms:modified xsi:type="dcterms:W3CDTF">2021-01-06T13:41:00Z</dcterms:modified>
  <cp:revision>9</cp:revision>
  <dc:subject/>
  <dc:title/>
</cp:coreProperties>
</file>