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8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solicito a Vossa Senhoria a </w:t>
      </w:r>
      <w:r>
        <w:rPr>
          <w:rFonts w:cs="Arial" w:ascii="Arial" w:hAnsi="Arial"/>
          <w:b/>
          <w:bCs/>
          <w:u w:val="single"/>
        </w:rPr>
        <w:t>realização dos serviços de poda de uma árvore localizada na Rua José Henrique da Costa, altura do nº 252, Jardim Bela Vista, São Roque, em frente à Escola Barão de Piratining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seguem imagens em anex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É notório, ao observar as imagens, que a copa da árvore está bastante carregada, necessitando, portanto, dos serviços de poda, a fim de se evitar maiores transtornos aos moradores locais, como o rompimento da fiação da rede de energia elétrica, bem como a queda da árvore sobre os carros e pessoas que por ali caminha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da sensibilidade de Vossa Senhoria sobre o que acabamos de expor e que saberá dar a devida atenção que o caso requer, aproveito para renovar os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vandro nogueira ka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a Divisão de Meio Ambiente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1 - 11:52 158/2021/fa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9585</wp:posOffset>
            </wp:positionH>
            <wp:positionV relativeFrom="paragraph">
              <wp:posOffset>366395</wp:posOffset>
            </wp:positionV>
            <wp:extent cx="2915920" cy="3938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938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04440</wp:posOffset>
            </wp:positionH>
            <wp:positionV relativeFrom="paragraph">
              <wp:posOffset>191135</wp:posOffset>
            </wp:positionV>
            <wp:extent cx="2939415" cy="39357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3935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1-06T12:42:00Z</dcterms:modified>
  <cp:revision>9</cp:revision>
  <dc:subject/>
  <dc:title/>
</cp:coreProperties>
</file>