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poste de luz localizado na Rua Jayme Carvalho de Brito, em frente ao imóvel nº 224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oste de luz localizado na Rua Jayme Carvalho de Brito, em frente ao imóvel nº 224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eliminar o transtorno caudado pelo referido poste, pois o mesmo se encontra em frente a uma garagem, sendo que o morador tem dificuldade para retirar e guardar o seu veícul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3 - 15:17:11 077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15:00Z</dcterms:created>
  <dc:creator>joselene</dc:creator>
  <dc:description/>
  <cp:keywords/>
  <dc:language>en-US</dc:language>
  <cp:lastModifiedBy>cpd</cp:lastModifiedBy>
  <dcterms:modified xsi:type="dcterms:W3CDTF">2013-09-25T19:17:00Z</dcterms:modified>
  <cp:revision>4</cp:revision>
  <dc:subject/>
  <dc:title>INDICAÇÃO Nº 1716/2013</dc:title>
</cp:coreProperties>
</file>