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jan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encaminhar ao departamento competente o Balancete da Receita/Despesa referente ao mês de dezembr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1 - 08:38 206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1-01-06T11:40:00Z</dcterms:modified>
  <cp:revision>9</cp:revision>
  <dc:subject/>
  <dc:title/>
</cp:coreProperties>
</file>