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transformação da cancha de bocha, localizada acima da Padaria no Distrito de São João Novo, em cancha de mal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transformação da cancha de bocha, localizada acima da Padaria no Distrito de São João Novo, em cancha de mal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>Acima da Padaria, localizada no Distrito de São João Novo, há uma cancha de bocha que não está sendo mais utilizada pelos moradores, pois os mesmos preferem o jogo de malha, motivo pelo qual procuraram este Vereador solicitando a transformação da cancha de bocha em cancha de malh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3 - 11:29:31 07730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7:55:00Z</dcterms:created>
  <dc:creator>joselene</dc:creator>
  <dc:description/>
  <cp:keywords/>
  <dc:language>en-US</dc:language>
  <cp:lastModifiedBy>aa</cp:lastModifiedBy>
  <dcterms:modified xsi:type="dcterms:W3CDTF">2013-09-24T17:55:00Z</dcterms:modified>
  <cp:revision>3</cp:revision>
  <dc:subject/>
  <dc:title>INDICAÇÃO Nº 1712/2013</dc:title>
</cp:coreProperties>
</file>