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erificar a possibilidade de executar a despesa</w:t>
      </w:r>
      <w:r>
        <w:rPr>
          <w:rFonts w:cs="Arial" w:ascii="Arial" w:hAnsi="Arial"/>
        </w:rPr>
        <w:t xml:space="preserve"> prevista na Lei 5.138/2020 (LDO), </w:t>
      </w:r>
      <w:r>
        <w:rPr>
          <w:rFonts w:cs="Arial" w:ascii="Arial" w:hAnsi="Arial"/>
          <w:u w:val="single"/>
        </w:rPr>
        <w:t>vinculada à emenda impositiva 4 de autoria do Vereador Flávio Brito</w:t>
      </w:r>
      <w:r>
        <w:rPr>
          <w:rFonts w:cs="Arial" w:ascii="Arial" w:hAnsi="Arial"/>
        </w:rPr>
        <w:t>, anexa a este Ofício, destinada à pavimentação asfáltica da Rua Euclides Costa, Vila Antártica, e de trecho ainda não pavimentado da Rua Rubens Francisco de Campos, ambas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pois a referida via encontra-se em mal estado de conservação. Essa situação pode causar acidentes e danificar os veículos que venham a utilizá-la. Por essa razão, é imprescindível que o Poder Executivo, junto ao Departamento competente, verifique a possibilidade de implementar o programa vinculado a essa despes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3:13 108/2021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</wp:posOffset>
            </wp:positionH>
            <wp:positionV relativeFrom="paragraph">
              <wp:posOffset>245745</wp:posOffset>
            </wp:positionV>
            <wp:extent cx="5768340" cy="79451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4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9:29:00Z</dcterms:modified>
  <cp:revision>8</cp:revision>
  <dc:subject/>
  <dc:title/>
</cp:coreProperties>
</file>