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nstalação de placa de denominação da Rua Joaquim Santana, Volta Grand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cabar com as confusões e facilitar entregas para os moradores, pois a referida via foi denominada oficialmente, mas ainda não recebeu a devida placa denominat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3:02 10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5T19:10:00Z</dcterms:modified>
  <cp:revision>15</cp:revision>
  <dc:subject/>
  <dc:title/>
</cp:coreProperties>
</file>