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os serviços de motonivelamento, cascalhamento e limpeza na Estrada do Butantã até a Ponte Preta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 Além disso, a sujeira aumenta o perigo de proliferação de insetos e outros animais nocivos à saúd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ClÓvis Antonio Ocum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2:59 10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5T19:07:00Z</dcterms:modified>
  <cp:revision>12</cp:revision>
  <dc:subject/>
  <dc:title/>
</cp:coreProperties>
</file>