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a implantação de um bolsão na Rua XV de Novembro, trecho em frente a praça da Matriz, entre as duas faixas d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ai auxiliar as pessoas que utilizam esse trecho para embarque e desembarque de Uber, táxi, moto para acesso ao comércio local, evitando assim ser surpreendidos por uma multa, pois o local utilizado atualmente não tem esta permissão, assim como zelando pela segurança dos pedestres que ali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d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29 17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06T11:07:00Z</dcterms:modified>
  <cp:revision>10</cp:revision>
  <dc:subject/>
  <dc:title/>
</cp:coreProperties>
</file>