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bico de luz na Estrada Taxaquara, na altura do imóvel nº 1502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sente reivindicação tem por objetivo proporcionar a devida segurança aos moradores, pois a escuridão que toma conta do local aumenta os riscos de ocorrências de acidentes e de crimes. </w:t>
      </w:r>
    </w:p>
    <w:p>
      <w:pPr>
        <w:pStyle w:val="Normal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3:02 10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9:54:00Z</dcterms:modified>
  <cp:revision>8</cp:revision>
  <dc:subject/>
  <dc:title/>
</cp:coreProperties>
</file>